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宁乡市教育局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年公开选调中小学教研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29"/>
        <w:gridCol w:w="1615"/>
        <w:gridCol w:w="17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师资格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科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段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科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等级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配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偶工作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五年年度考核情况</w:t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任职经历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28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84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1:00Z</dcterms:created>
  <dc:creator>rsc3</dc:creator>
  <dc:description/>
  <dc:language>en-US</dc:language>
  <cp:lastModifiedBy>入心声闻</cp:lastModifiedBy>
  <cp:lastPrinted>2022-09-13T20:15:00Z</cp:lastPrinted>
  <dcterms:modified xsi:type="dcterms:W3CDTF">2022-09-30T09:14:44Z</dcterms:modified>
  <cp:revision>131</cp:revision>
  <dc:subject/>
  <dc:title>杭州市教育局机关内设机构领导干部公开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B9A39EA74187981AA22848E56F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