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永兴县教育局机关所属事业单位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永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县教师发展中心公开选聘工作人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报考岗位名称：             岗位代码：        报名序号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工作人员填写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1322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报考岗位资格证书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现工作单位意见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主要负责人签名   </w:t>
            </w:r>
          </w:p>
          <w:p>
            <w:pPr>
              <w:pStyle w:val="Normal"/>
              <w:widowControl/>
              <w:spacing w:lineRule="exact" w:line="300"/>
              <w:ind w:firstLine="55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55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永兴县教育局机关所属事业单位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永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县教师发展中心公开选聘工作人员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公告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承诺人签名：                             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符合报考资格条件。</w:t>
            </w:r>
          </w:p>
          <w:p>
            <w:pPr>
              <w:pStyle w:val="Normal"/>
              <w:ind w:firstLine="29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widowControl/>
              <w:ind w:firstLine="115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本表壹式贰份，</w:t>
      </w: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在表上粘贴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寸同底正面免冠彩色照片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张。</w:t>
      </w:r>
      <w:r>
        <w:rPr>
          <w:rFonts w:eastAsia="仿宋" w:cs="仿宋_GB2312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飞船</cp:lastModifiedBy>
  <cp:lastPrinted>2021-04-01T17:42:00Z</cp:lastPrinted>
  <dcterms:modified xsi:type="dcterms:W3CDTF">2022-11-18T07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D88F6EF8489B95979CC2A355C6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