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选调骨干教师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楷体_GB2312;楷体" w:hAnsi="楷体_GB2312;楷体" w:eastAsia="仿宋_GB2312;仿宋" w:cs="楷体_GB2312;楷体"/>
          <w:kern w:val="0"/>
          <w:sz w:val="32"/>
          <w:szCs w:val="32"/>
          <w:lang w:val="en-US"/>
        </w:rPr>
      </w:pPr>
      <w:r>
        <w:rPr>
          <w:rFonts w:eastAsia="仿宋_GB2312;仿宋" w:cs="楷体_GB2312;楷体" w:ascii="楷体_GB2312;楷体" w:hAnsi="楷体_GB2312;楷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本人自愿报考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年长沙市教育局所属事业单位选调岗位，现特作如下承诺，未履行本承诺所造成的一切后果均由本人承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本人现为具有事业单位全额拨款编制的在岗人员，且近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年年度考核结果均为合格及以上等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本人没有《简章》中所列举的不得报考的情形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本人保证在资格终审前如实提供如下证明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《事业单位编制人员证明》：由原工作单位上级主管部门人事处（科）出具，并注明从某年某月至某年某月在编在岗、各年度考核结果等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本学科年任职年限证明：由原工作单位出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其他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有一年及以上高三教学经历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由原工作单位出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022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4:00Z</dcterms:created>
  <dc:creator>彭建宏</dc:creator>
  <dc:description/>
  <dc:language>en-US</dc:language>
  <cp:lastModifiedBy>简简单单</cp:lastModifiedBy>
  <cp:lastPrinted>2022-06-22T06:52:00Z</cp:lastPrinted>
  <dcterms:modified xsi:type="dcterms:W3CDTF">2022-12-24T08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60635B3549FD8FFA1C152ADF55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