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黑体" w:hAnsi="黑体" w:eastAsia="黑体" w:cs="方正小标宋简体;仿宋_GB2312"/>
          <w:sz w:val="32"/>
          <w:szCs w:val="32"/>
        </w:rPr>
      </w:pPr>
      <w:r>
        <w:rPr>
          <w:rFonts w:ascii="黑体" w:hAnsi="黑体"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诚信考试承诺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株洲市教育局直属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面向高校应届毕业生公开招聘公告》和《株洲市教育局直属学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向高校应届毕业生公开招聘面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说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告》，对公开招聘的岗位、要求，相关政策和违纪违规处理规定清楚并理解其内容。我郑重承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株洲市教育局直属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面向高校应届毕业生公开招聘的有关要求和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岗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不舞弊或协助他人舞弊；考后不散布、不传播考试试题，不参与网上不负责任的议论。远离事业单位招聘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聘环节，认真践行每一项招聘要求。不随意放弃面试（说课）、体检、考察、聘用资格，以免错失实现职业理想的机会，影响其他考生权益和招聘单位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聘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Cs/>
          <w:sz w:val="32"/>
          <w:szCs w:val="32"/>
        </w:rPr>
        <w:t>对违反以上承诺所造成的后果，本人自愿承担相应责任，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26:00Z</dcterms:created>
  <dc:creator>Administrator</dc:creator>
  <dc:description/>
  <dc:language>en-US</dc:language>
  <cp:lastModifiedBy>Administrator</cp:lastModifiedBy>
  <cp:lastPrinted>2022-02-22T17:03:00Z</cp:lastPrinted>
  <dcterms:modified xsi:type="dcterms:W3CDTF">2023-01-18T07:4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